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oday Show (NBC), December 10, 20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 CURRY, anchor: This morning on TODAY'S HOLIDAY KITCHEN, seasons greetings. Instead of serving your family the typical roast beef this Christmas, maybe you should consider tempting their taste buds with a sampling from the sea. Well, famed Ne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rk chef Rick Moonen is about to open the doors of a new eatery in Las Veg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ed RM Seafood.  Rick, good mor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RICK MOONEN (RM Seafood): Good morning, Ann. How are you toda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Y: Happy holidays to yo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MOONEN: Thank yo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RY: And, you know what, this is a great topic for all of us, including me, thinking about a healthier Christmas meal. And this is one way to go, go with seafood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MOONEN: Right. This is what I'm going to show you today - seafood that is a great choice for the holidays and for all year-rou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MOONEN PREPARES A SOUP WITH WILD KING SALMON, AN ECO-FRIENDLY HOLIDAY CHOI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MOONEN: And we have some other great seafood choices here. We have so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paccio of bay scallop from Nantucket. We have some pea shoots and some basil oil, some Florida stone crab claws with a creamy cocktail sauce. And these are Kumomoto oysters with cucumbers and a little bit of American caviar that's been season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wasabi, so the flavors together are unbelievab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Y: American caviar, that's a relatively new thing. You are a big endorser of American cavi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MOONEN: I am. As a matter of fact, it's in USA Today to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Y: About you and the American caviar.  It's very unusual, don't you think, Al, to see it gree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ROKER reporting:  It's a nice colo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MOONEN: I love American caviar. The flavors are just as good as caviars they can get from the Caspian. And I choose American caviars on my menu 100 perc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ER: Do you see it actually starting to challenge the other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. MOONEN: Absolutely. I think the (American farmed) white sturgeon caviar is as good as Osetra cavia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57:00Z</dcterms:created>
  <dc:creator>Shannon Crownover</dc:creator>
  <dc:description/>
  <dc:language>en-US</dc:language>
  <cp:lastModifiedBy>Shannon Crownover</cp:lastModifiedBy>
  <dcterms:modified xsi:type="dcterms:W3CDTF">2005-01-16T06:57:00Z</dcterms:modified>
  <cp:revision>2</cp:revision>
  <dc:subject/>
  <dc:title>The Today Show (NBC), December 10, 2004</dc:title>
</cp:coreProperties>
</file>